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89"/>
      </w:tblGrid>
      <w:tr>
        <w:trPr>
          <w:trHeight w:val="1638" w:hRule="atLeast"/>
        </w:trPr>
        <w:tc>
          <w:tcPr>
            <w:tcW w:w="423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Ž I A D O S Ť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 zabezpečenie poskytovania sociálnej služby</w:t>
            </w:r>
          </w:p>
        </w:tc>
        <w:tc>
          <w:tcPr>
            <w:tcW w:w="508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esto Spišská Nová 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tský úrad – oddelenie sociálnych vec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fánikovo námestie č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1 Spišská Nová 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Údaje o žiadateľovi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/>
              <w:t xml:space="preserve">Meno:                                                            Priezvisko:                            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tum narodenia:                                         Rodinný stav: </w:t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Trvalé bydlisko:                                            Ulica, číslo:                                          </w:t>
            </w:r>
          </w:p>
        </w:tc>
      </w:tr>
      <w:tr>
        <w:trPr>
          <w:trHeight w:val="437" w:hRule="exac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Súčasný pobyt:                                              Ulica, číslo:                                           </w:t>
            </w:r>
          </w:p>
        </w:tc>
      </w:tr>
      <w:tr>
        <w:trPr>
          <w:trHeight w:val="400" w:hRule="exac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Kontaktná osoba:                                           Tel. číslo :                      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/>
      </w:pPr>
      <w:r>
        <w:rPr/>
        <w:t>Názov poskytovateľa sociálnej služby a miesto poskytovania sociálnej služby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/>
              <w:t xml:space="preserve">Názov poskytovateľa sociálnej služby :                            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sto poskytovania sociálnej služby :                       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b/>
          <w:b/>
          <w:iCs/>
        </w:rPr>
      </w:pPr>
      <w:r>
        <w:rPr>
          <w:b/>
          <w:iCs/>
        </w:rPr>
        <w:t>Druh a forma sociálnej služby, ktorá sa má poskytovať žiadateľovi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>
                <w:sz w:val="22"/>
                <w:szCs w:val="22"/>
              </w:rPr>
              <w:t xml:space="preserve">Druh sociálnej služby :   □  </w:t>
            </w:r>
            <w:r>
              <w:rPr>
                <w:sz w:val="18"/>
                <w:szCs w:val="18"/>
              </w:rPr>
              <w:t>zariadenie pre seniorov   □   zariadenie OS   □  denný stacionár     □   opatrovateľská služba</w: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ociálnej služby :    □   terénna               □  pobytová              □  ambulantná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left="72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b/>
          <w:b/>
          <w:iCs/>
        </w:rPr>
      </w:pPr>
      <w:r>
        <w:rPr>
          <w:b/>
          <w:iCs/>
        </w:rPr>
        <w:t>Deň začatia a čas poskytovania sociálnej služby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/>
              <w:t xml:space="preserve">Deň začatia poskytovania sociálnej služby :   </w:t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as poskytovania sociálnej služby :   □ na dobu určitú (od-do)                    □ na dobu neurčitú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b/>
          <w:b/>
          <w:iCs/>
        </w:rPr>
      </w:pPr>
      <w:r>
        <w:rPr>
          <w:b/>
          <w:iCs/>
        </w:rPr>
        <w:t>Právoplatné rozhodnutie o odkázanosti na sociálnu služb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/>
              <w:t xml:space="preserve">Bolo vydané:                        □    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olo vydané :                   □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Príjmové pomery žiadateľa a ďalších spoločne posudzovaných osôb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520"/>
      </w:tblGrid>
      <w:tr>
        <w:trPr>
          <w:trHeight w:val="628" w:hRule="exac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íjem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Žiadateľ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poločne posudzované osoby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ôchodky (uviesť druh a výšku)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é príjmy (uviesť druh a výšku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iCs/>
          <w:sz w:val="28"/>
        </w:rPr>
        <w:t>Údaje o príbuzných (manžel/ka, deti, iní) a osoby žijúce v spoločnej domácnosti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616"/>
        <w:gridCol w:w="1498"/>
        <w:gridCol w:w="1382"/>
        <w:gridCol w:w="1440"/>
      </w:tblGrid>
      <w:tr>
        <w:trPr>
          <w:trHeight w:val="227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valé bydlisko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estnávateľ (škola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Príbuzenský vzťa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           číslo telefónu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Zákonný zástupca žiadateľa, ak nie je žiadateľ spôsobilý na právne úkony*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/>
              <w:t xml:space="preserve">Meno:                                                       Priezvisko:                            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átum narodenia:                                     Kontakt:      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Trvalé bydlisko:                                       Ulica, číslo:                                           PSČ:            </w:t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Číslo rozhodnutia:                                    Právoplatné dňa: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k žiadosti je nutné doložiť doklad preukazujúci uvedenú skutočnosť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iCs/>
        </w:rPr>
        <w:t xml:space="preserve">Súhlas dotknutej osob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dľa zákona č. 18/2018 Z. z. o ochrane osobných údajov a o zmene a doplnení niektorých zákonov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8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/>
              <w:t xml:space="preserve">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V zmysle § 13 ods. 1 písm. a) zákona č. 18/2018 Z.z. udeľujem súhlas so spracúvaním mojich osobných údajov prevádzkovateľom – Mestom Spišská Nová Ves, Radničné námestie č. 1843/7, 052 70 Spišská Nová Ves, IČO: 00 329 614, na účel spracovania žiadosti o </w:t>
            </w:r>
            <w:r>
              <w:rPr>
                <w:bCs/>
              </w:rPr>
              <w:t>posúdenie odkázanosti na sociálnu službu, vypracovanie sociálneho posudku, vypracovanie zdravotného posudku</w:t>
            </w:r>
            <w:r>
              <w:rPr/>
              <w:t xml:space="preserve"> a zákonnej archivácii spisu v rozsahu poskytnutých údajov uvedených v žiadosti o </w:t>
            </w:r>
            <w:r>
              <w:rPr>
                <w:bCs/>
              </w:rPr>
              <w:t>posúdenie odkázanosti na sociálnu službu a lekárskom náleze</w:t>
            </w:r>
            <w:r>
              <w:rPr/>
              <w:t>. Zároveň vyhlasujem, že súhlasím s ich poskytovaním inej osobe (zariadeniam sociálnych služieb) výhradne na účel súvisiaci so zabezpečením sociálnej služby. Súhlas so spracúvaním osobných údajov poskytujem na dobu 5 rokov po ukončení spisu. Po uplynutí tejto doby budú osobné údaje zlikvidované. Získané osobné údaje nepodliehajú profilovaniu ani automatizovanému rozhodovaniu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Dotknutá osoba má právo kedykoľvek svoj súhlas odvolať. Odvolanie súhlasu nemá vplyv na zákonnosť spracúvania osobných údajov vychádzajúceho zo súhlasu pred jeho odvolaní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Spišskej Novej Vsi, dňa ........................                                 ...........................................</w:t>
            </w:r>
          </w:p>
          <w:p>
            <w:pPr>
              <w:pStyle w:val="Normal"/>
              <w:ind w:firstLine="5954"/>
              <w:jc w:val="center"/>
              <w:rPr/>
            </w:pPr>
            <w:r>
              <w:rPr/>
              <w:t>podpis dotknutej oso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iCs/>
        </w:rPr>
        <w:t>J.  Čestné vyhlásenie žiadateľa o pravdivosti a úplnosti údajov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iCs/>
        </w:rPr>
      </w:pPr>
      <w:r>
        <w:rPr>
          <w:b/>
          <w:iCs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1737" w:hRule="atLeast"/>
        </w:trPr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250" w:hanging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</w:t>
            </w:r>
          </w:p>
          <w:p>
            <w:pPr>
              <w:pStyle w:val="Heading2"/>
              <w:ind w:right="250" w:hanging="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Čestne prehlasujem, že všetky údaje uvedené v žiadosti sú pravdivé. Som si vedomý/á/ právnych následkov uvedenia nepravdivých údajov, respektíve nesplnenia oznamovacej povinnosti hlásiť zmeny rozhodujúcich skutočností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ňa: ..............................                                                    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podpis žiadateľa / zákonného zástupcu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Podľa § 92 ods. 6 zákona č. 448/2008 Z. z. o sociálnych službách v znení neskorších predpisov, ak fyzická osoba vzhľadom na svoj zdravotný stav nemôže sama podať žiadosť, môže v jej mene a na základe potvrdenia ošetrujúceho lekára o zdravotnom stave tejto fyzickej osoby podať žiadosť aj iná fyzická osoba.</w:t>
      </w:r>
    </w:p>
    <w:p>
      <w:pPr>
        <w:pStyle w:val="Normal"/>
        <w:jc w:val="both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53" w:hRule="atLeast"/>
        </w:trPr>
        <w:tc>
          <w:tcPr>
            <w:tcW w:w="9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otvrdenie poskytovateľa zdravotnej starostlivosti: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276"/>
              <w:jc w:val="both"/>
              <w:rPr/>
            </w:pPr>
            <w:r>
              <w:rPr/>
              <w:t>Potvrdzujem, že žiadateľ vzhľadom k zdravotnému stavu, nemôže sám podať žiadosť o zabezpečenie poskytovania sociálnej služby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/>
              <w:t>Dňa : ............................                                               ......................................................</w:t>
            </w:r>
          </w:p>
          <w:p>
            <w:pPr>
              <w:pStyle w:val="Default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Pečiatka a podpis lekár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 žiadosti je potrebné doložiť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grovaný posudok vydaný príslušným ÚPSVaR podľa zákona o IPČ alebo právoplatné rozhodnutie o odkázanosti na sociálnu službu vydané podľa zákona o SoS účinného do 31. augusta 202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ebo skutočnosti preukazujúce splnenie podmienok podľa § 35 ods. 1 písm. b) žiadateľa, ktorý dosiahol dôchodkový vek o zabezpečenie sociálnej služby v zariadení pre seniorov z iných vážnych dôvodov podľa  určených vo VZN mes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tvrdenie o príjme žiadateľa a spoločne posudzovaných osôb (rozhodnutie Sociálnej poisťovne o výške dôchodku, a pod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ávoplatné rozhodnutie o zbavení spôsobilosti na právne úkony (ak bolo vydané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é vyhlásenie o majetku fyzickej osoby na účely platenia úhrady za soc. služb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187" w:leader="none"/>
      </w:tabs>
      <w:outlineLvl w:val="2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3:00Z</dcterms:created>
  <dc:creator>Jozef Kováč</dc:creator>
  <dc:description/>
  <dc:language>en-US</dc:language>
  <cp:lastModifiedBy>jancurova</cp:lastModifiedBy>
  <cp:lastPrinted>2016-01-13T13:17:00Z</cp:lastPrinted>
  <dcterms:modified xsi:type="dcterms:W3CDTF">2025-08-07T12:33:00Z</dcterms:modified>
  <cp:revision>2</cp:revision>
  <dc:subject/>
  <dc:title>Žiadosť o poskytovanie opatrovateľskej služby</dc:title>
</cp:coreProperties>
</file>